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  <w:r>
        <w:rPr/>
        <w:t>Форма заяв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 программах Бульвара выходного дня в Черногорском парке в 2024 году: </w:t>
      </w:r>
    </w:p>
    <w:p>
      <w:pPr>
        <w:pStyle w:val="Normal"/>
        <w:jc w:val="center"/>
        <w:rPr/>
      </w:pPr>
      <w:r>
        <w:rPr/>
        <w:t xml:space="preserve">«Манежная площадь», «Сенная площадь»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Указать выбранные дни и формы участия в Бульваре выходного дня: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ограм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ируемые даты  выхода на Бульвар*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ткое описание творческого предложения заявителя на участие в Бульва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Манежная площадь» - это площадка для  игр с детьми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Сенная площадь» - это площадка для игр с детьми 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>Примечание: к рассмотрению даты:</w:t>
      </w:r>
      <w:r>
        <w:rPr/>
        <w:t xml:space="preserve"> </w:t>
      </w:r>
      <w:r>
        <w:rPr>
          <w:i/>
        </w:rPr>
        <w:t>2 июня - Воскресенье в классическом стиле; 9 июня - Воскресенье из  джаза; 16 июня - Воскресенье с гитарой»; 23 июня - Троицын день или воскресенье со смыслом; 30 июня - Воскресенье в молодежных ритмах; 7 июля - Романтическое воскресенье под аккордеон; 14 июля -  Воскресенье с мурашками; 21 июля  - Воскресенье  фьюжн;  28 июля - Воскресенье на цыпочках; 4 августа - Воскресенье в цветах; 18 августа  - Воскресенье про вдохновение; 25 августа - Воскресенье с оркестром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Ф.И.О. заявителя (для коллективов и организаций – также название коллектива/организаци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3. ИНН, паспортные данн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4.Контактная информац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сто проживания 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Е-mail: 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телефон 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полнительная информация (на усмотрение заявител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___202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/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Подпись                  Ф.И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3:00Z</dcterms:created>
  <dc:creator>User</dc:creator>
  <dc:description/>
  <cp:keywords/>
  <dc:language>en-US</dc:language>
  <cp:lastModifiedBy>User</cp:lastModifiedBy>
  <dcterms:modified xsi:type="dcterms:W3CDTF">2024-04-19T06:37:00Z</dcterms:modified>
  <cp:revision>5</cp:revision>
  <dc:subject/>
  <dc:title/>
</cp:coreProperties>
</file>